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Т  ТУ 08.12.22-002-35420419-2019 - 220 тн, 3 ж.д. полувагона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2-35420419-2019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4» августа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4» августа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4» августа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7.2020 г. период поставки:    10.08 – 31.12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0-08-03T07:15:00Z</dcterms:modified>
  <cp:revision>87</cp:revision>
  <dc:subject/>
  <dc:title>Тендерная заявка  №1</dc:title>
</cp:coreProperties>
</file>